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1) První velkou hvězdou pop music byl zpěvák, jehož křestní jméno zní Frank.V  dobách největší slávy si fanynky nosily domů jeho šlépěje ve sněhu a uchovávaly je v  ledničce. Mezi jeho hity patřil song Love Is Here To Stay. Jak se jmenoval celým  jménem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2) Podle koho byla pojmenována akustická kytara zvaná „dobro“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3) Vyjmenuj pět dechových nástrojů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4) Podle čeho dostal typický punkový účes svůj název „číro“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5) Jakou operu věnoval W. A. Mozart Praz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6) O jaké neblahé zkušenosti zpívá zpěvačka Amy Winehouse v písni Rehab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7) Všeuměl Jára Cimrman složil text písně Mně se líbí paní nadlesní na melodi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námé skladby váţné hudby. Jaké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1)Co skrývá tajemný nápis „BraProDaLi Dvě HuTa Če“ a jak souvisí se skladatele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edřichem Smetanou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2) Jak se jmenuje typický tanec zpěváka Michaela Jackson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3) Skladba W. A. Mozarta, kterou složil ještě jako dítě, se jmenovala: Chléb 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máslem, Rohlík se salámem či Malá noční hudb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4) K jakému dětskému kreslenému seriálu nazpíval titulní píseň Karel Got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5) Jak se jmenoval první přístroj, který dokázal nahrávat zvuk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6) Jaké české rockové skupině se v Brně přezdívá Mantl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7) Ke kterému národu a tanci patří kastanět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1) Na začátku písně Jiřího Schelingera Holubí dům je nahrán křik ptáků. Zjistěte, 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aký druh ptactva jd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2) Podle kterého hudebníka byla pojmenována sitcomová postava Ozák? V jaké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kupině působil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3) Jaký slavný song složila autorská dvojice Škroup a Tyl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4) Na koncertu rockové skupiny Van Halen naměřili 129 decibelů. Jaká je zdraví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eškodná hranice hluku pro člověka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5) V čem se mýlí text slavné písničky Pták Rosomák od skupiny Olympic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6) Co je vyobrazeno na obale desky skupiny Beatles známé jako Bílé dvojalbum?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5:00Z</dcterms:created>
  <dc:creator>sobolikovai</dc:creator>
  <dc:description/>
  <dc:language>en-US</dc:language>
  <cp:lastModifiedBy>sobolikovai</cp:lastModifiedBy>
  <dcterms:modified xsi:type="dcterms:W3CDTF">2020-03-11T09:52:00Z</dcterms:modified>
  <cp:revision>1</cp:revision>
  <dc:subject/>
  <dc:title/>
</cp:coreProperties>
</file>